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rPr>
      </w:pPr>
      <w:r>
        <w:rPr>
          <w:rFonts w:cs="Times New Roman" w:ascii="Times New Roman" w:hAnsi="Times New Roman"/>
        </w:rPr>
        <w:t xml:space="preserve">Gemeente Groningen </w:t>
        <w:br/>
        <w:t>T.a.v. het College B&amp;W</w:t>
        <w:br/>
        <w:t>Postbus 30026</w:t>
        <w:br/>
        <w:t>9700 RM Groningen</w:t>
      </w:r>
    </w:p>
    <w:p>
      <w:pPr>
        <w:pStyle w:val="Normaalweb"/>
        <w:rPr>
          <w:rFonts w:ascii="Times New Roman" w:hAnsi="Times New Roman" w:cs="Times New Roman"/>
        </w:rPr>
      </w:pPr>
      <w:r>
        <w:rPr>
          <w:rFonts w:cs="Times New Roman" w:ascii="Times New Roman" w:hAnsi="Times New Roman"/>
        </w:rPr>
        <w:br/>
        <w:t>Plaats, datum</w: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treft: Bezwaar tegen de vergunning van </w:t>
      </w:r>
      <w:r>
        <w:rPr>
          <w:rFonts w:eastAsia="Times New Roman" w:cs="Times New Roman" w:ascii="Times New Roman" w:hAnsi="Times New Roman"/>
          <w:bCs/>
        </w:rPr>
        <w:t xml:space="preserve">Kerklaan 76 </w:t>
      </w:r>
      <w:r>
        <w:rPr>
          <w:rFonts w:eastAsia="Times New Roman" w:cs="Times New Roman" w:ascii="Times New Roman" w:hAnsi="Times New Roman"/>
        </w:rPr>
        <w:t>realiseren 12 wooneenhede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Van 6-01-2015</w:t>
      </w:r>
      <w:r>
        <w:rPr>
          <w:rFonts w:cs="Times New Roman" w:ascii="Times New Roman" w:hAnsi="Times New Roman"/>
        </w:rPr>
        <w:t xml:space="preserve"> met kenmerk</w:t>
      </w:r>
      <w:r>
        <w:rPr>
          <w:rFonts w:eastAsia="Times New Roman" w:cs="Times New Roman" w:ascii="Times New Roman" w:hAnsi="Times New Roman"/>
        </w:rPr>
        <w:t>, 201471475</w: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t>Geachte heer/mevrouw,</w:t>
      </w:r>
    </w:p>
    <w:p>
      <w:pPr>
        <w:pStyle w:val="Normaalweb"/>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ij deze teken ik bezwaar aan tegen het verstrekken van de vergunning voor </w:t>
      </w:r>
      <w:r>
        <w:rPr>
          <w:rFonts w:eastAsia="Times New Roman" w:cs="Times New Roman" w:ascii="Times New Roman" w:hAnsi="Times New Roman"/>
          <w:bCs/>
        </w:rPr>
        <w:t xml:space="preserve">Kerklaan 76, te </w:t>
      </w:r>
      <w:r>
        <w:rPr>
          <w:rFonts w:eastAsia="Times New Roman" w:cs="Times New Roman" w:ascii="Times New Roman" w:hAnsi="Times New Roman"/>
        </w:rPr>
        <w:t>realiseren 12 wooneenheden van  6-01-2015</w:t>
      </w:r>
      <w:r>
        <w:rPr>
          <w:rFonts w:cs="Times New Roman" w:ascii="Times New Roman" w:hAnsi="Times New Roman"/>
        </w:rPr>
        <w:t xml:space="preserve"> met kenmerk </w:t>
      </w:r>
      <w:r>
        <w:rPr>
          <w:rFonts w:eastAsia="Times New Roman" w:cs="Times New Roman" w:ascii="Times New Roman" w:hAnsi="Times New Roman"/>
        </w:rPr>
        <w:t>201471475 b</w:t>
      </w:r>
      <w:r>
        <w:rPr>
          <w:rFonts w:cs="Times New Roman" w:ascii="Times New Roman" w:hAnsi="Times New Roman"/>
        </w:rPr>
        <w:t xml:space="preserve">innen de daarvoor in artikel 6:7 AwB gestelde termijn van 6 weken. </w: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t xml:space="preserve">Ik baseer mij hierbij op de volgende gronden: </w: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b/>
          <w:b/>
        </w:rPr>
      </w:pPr>
      <w:r>
        <w:rPr>
          <w:rFonts w:cs="Times New Roman" w:ascii="Times New Roman" w:hAnsi="Times New Roman"/>
          <w:b/>
        </w:rPr>
        <w:t>Het is in strijd met verschillende artikelen van het Bestemmingsplan.</w:t>
      </w:r>
    </w:p>
    <w:p>
      <w:pPr>
        <w:pStyle w:val="Normaalweb"/>
        <w:rPr>
          <w:rFonts w:ascii="Times New Roman" w:hAnsi="Times New Roman" w:cs="Times New Roman"/>
          <w:b/>
          <w:b/>
          <w:i/>
          <w:i/>
        </w:rPr>
      </w:pPr>
      <w:r>
        <w:rPr>
          <w:rFonts w:cs="Times New Roman" w:ascii="Times New Roman" w:hAnsi="Times New Roman"/>
          <w:b/>
          <w:i/>
        </w:rPr>
      </w:r>
    </w:p>
    <w:p>
      <w:pPr>
        <w:pStyle w:val="Normaalweb"/>
        <w:rPr/>
      </w:pPr>
      <w:r>
        <w:rPr>
          <w:rFonts w:cs="Times New Roman" w:ascii="Times New Roman" w:hAnsi="Times New Roman"/>
          <w:i/>
        </w:rPr>
        <w:t>In artikel 4.2 van het bestemmingsplan Oranjewijk wordt geschreven dat dit bestemmingsplan mede ten doel heeft de ruimtelijk structurele kenmerken, waaronder het oude verkavelingspatroon en de architectonisch/stedenbouwkundige waardevolle bebouwingsstructuur, als zodanig te behouden en waar mogelijk te  versterken. Ook wordt geschreven dat, hoewel het plangebied niet is aangegeven tot beschermd stadsgezicht, aan de wijk een hoge mate van stedenbouwkundige kwaliteit wordt toegekend, die zo veel mogelijk dient te worden behouden</w:t>
      </w:r>
      <w:r>
        <w:rPr>
          <w:rFonts w:cs="Times New Roman" w:ascii="Times New Roman" w:hAnsi="Times New Roman"/>
        </w:rPr>
        <w:t xml:space="preserve">. </w: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t xml:space="preserve">Dit lezend is het onbegrijpelijk dat de bouwaanvraag voor Kerklaan 76 goedgekeurd is door de gemeente Groningen. Wanneer het uitgangspunt van het bestemmingsplan is dat het plangebied zoveel mogelijk dient te worden behouden, is het vreemd dat er momenteel in de Kerklaan een trend gaande is om zo veel mogelijk huizen op te kopen, te slopen en er zo groot mogelijke appartementencomplexen voor terug te plaatsen. Zo ook in Kerklaan 76. Wat voorheen een garage was, wordt nu een 1 woonfunctie, waarin 12 wooneenheden. Elk slechts 25 m2 per wooneenheid. </w:t>
      </w:r>
    </w:p>
    <w:p>
      <w:pPr>
        <w:pStyle w:val="Normaalweb"/>
        <w:rPr>
          <w:rFonts w:ascii="Times New Roman" w:hAnsi="Times New Roman" w:cs="Times New Roman"/>
        </w:rPr>
      </w:pPr>
      <w:r>
        <w:rPr>
          <w:rFonts w:cs="Times New Roman" w:ascii="Times New Roman" w:hAnsi="Times New Roman"/>
        </w:rPr>
        <w:t xml:space="preserve">Deze sloopbouw is direct in strijd met het bovenstaand artikel, want er is al een authentiek pand gesloopt en niet behouden. De sloopvergunning was overigens op 11 december 2014 verleend en gepubliceerd. Op 10 december 2014 is de sloop echter al begonnen, zonder overleg met de buurt. En dus zonder toestemming van de gemeente.  Dit vinden wij bezwaarlijk! </w:t>
      </w:r>
    </w:p>
    <w:p>
      <w:pPr>
        <w:pStyle w:val="Normaalweb"/>
        <w:rPr>
          <w:rFonts w:ascii="Times New Roman" w:hAnsi="Times New Roman" w:cs="Times New Roman"/>
        </w:rPr>
      </w:pPr>
      <w:r>
        <w:rPr>
          <w:rFonts w:cs="Times New Roman" w:ascii="Times New Roman" w:hAnsi="Times New Roman"/>
        </w:rPr>
        <w:t xml:space="preserve">De woning die er voor teruggeplaatst zal worden, is er niet één die past binnen de architectonisch en stedenbouwkundige waardevolle bebouwingsstructuur. In tegendeel, het wordt een bouwwerk dat binnen de context van de omliggende gebouwen totaal niet past. Het heeft een veel te groot volume in de context van de omliggende gebouwen. Ook is de stijl waarin het opgetrokken wordt veel te modern. Er wordt onder meer gebruik gemaakt van aluminium beplating en balustrades. De wijkbeeld wordt met deze aanvraag niet behouden, maar ernstig aangetast. </w:t>
      </w:r>
    </w:p>
    <w:p>
      <w:pPr>
        <w:pStyle w:val="Normaalweb"/>
        <w:rPr>
          <w:rFonts w:ascii="Times New Roman" w:hAnsi="Times New Roman" w:cs="Times New Roman"/>
        </w:rPr>
      </w:pPr>
      <w:r>
        <w:rPr>
          <w:rFonts w:cs="Times New Roman" w:ascii="Times New Roman" w:hAnsi="Times New Roman"/>
        </w:rPr>
      </w:r>
    </w:p>
    <w:p>
      <w:pPr>
        <w:pStyle w:val="Normaalweb"/>
        <w:rPr/>
      </w:pPr>
      <w:r>
        <w:rPr>
          <w:rFonts w:cs="Times New Roman" w:ascii="Times New Roman" w:hAnsi="Times New Roman"/>
          <w:b/>
        </w:rPr>
        <w:t>De vergunning had tevens nooit verleend mogen worden omdat het in strijd is met artikel 5.4.3 van bestemmingsplan.</w:t>
      </w:r>
      <w:r>
        <w:rPr>
          <w:rFonts w:cs="Times New Roman" w:ascii="Times New Roman" w:hAnsi="Times New Roman"/>
        </w:rPr>
        <w:t xml:space="preserve"> Er is  sprake van een bebouwingspercentage (80%) en een vloerindex (2,2). Dat betekent dat het perceel maximaal voor 80% bebouwd mag worden (Dit perceel is 20 m diep, dus mag er maximaal 16 m diep gebouwd worden) en het totale vloeroppervlak mag maximaal 2,2 x het perceeloppervlak zijn. Bij 3 gelijke verdiepingen mag er dus per verdieping (2,2 gedeeld door 3) = 0,73 x het perceeloppervlak bebouwd worden, dat is voor een perceel van 20 m diep: 14,66 m diep.  Te groot dus. </w: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r>
    </w:p>
    <w:p>
      <w:pPr>
        <w:pStyle w:val="Normaalweb"/>
        <w:rPr/>
      </w:pPr>
      <w:r>
        <w:rPr>
          <w:rFonts w:cs="Times New Roman" w:ascii="Times New Roman" w:hAnsi="Times New Roman"/>
          <w:b/>
        </w:rPr>
        <w:t>Het is in strijd met het Bouwbesluit 2012, artikel 4.3.5.</w:t>
      </w:r>
      <w:r>
        <w:rPr>
          <w:rFonts w:cs="Times New Roman" w:ascii="Times New Roman" w:hAnsi="Times New Roman"/>
        </w:rPr>
        <w:t xml:space="preserve"> Hierin wordt geëist dat bij nieuwbouw,  er per huis een berging is van 5 m2, maar voor kleine woningen mag dat worden teruggebracht naar een gemeenschappelijke berging van 1,5 m2 per woning, dus 12x 1.5m2 is een totaal van 18 m2 berging voor Kerklaan 76. In de omgevingsvergunning is er echter slechts een ruimte van 5m2 gereserveerd. Dat is dus 5m2 voor 12 fietsen. Vermoedelijk is de berging zo klein, omdat de bouwaanvraag gedaan is voor  een één kamerverhuurpand, met 12 zelfstandige wooneenheden. Deze definitie klopt echter niet! </w:t>
      </w:r>
    </w:p>
    <w:p>
      <w:pPr>
        <w:pStyle w:val="Normaalweb"/>
        <w:rPr>
          <w:rFonts w:ascii="Times New Roman" w:hAnsi="Times New Roman" w:cs="Times New Roman"/>
        </w:rPr>
      </w:pPr>
      <w:r>
        <w:rPr>
          <w:rFonts w:cs="Times New Roman" w:ascii="Times New Roman" w:hAnsi="Times New Roman"/>
        </w:rPr>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t>Volgens de bouwtekeningen worden er 12 zelfstandige appartementen/studio’s gebouwd, met douche, toilet en keuken, daarnaast zijn er geen gemeenschappelijke voorzieningen.</w:t>
      </w:r>
    </w:p>
    <w:p>
      <w:pPr>
        <w:pStyle w:val="Normal"/>
        <w:suppressAutoHyphens w:val="false"/>
        <w:textAlignment w:val="auto"/>
        <w:rPr>
          <w:rFonts w:ascii="Times New Roman" w:hAnsi="Times New Roman" w:eastAsia="Times New Roman" w:cs="Times New Roman"/>
          <w:i/>
          <w:i/>
        </w:rPr>
      </w:pPr>
      <w:r>
        <w:rPr>
          <w:rFonts w:eastAsia="Times New Roman" w:cs="Times New Roman" w:ascii="Times New Roman" w:hAnsi="Times New Roman"/>
          <w:i/>
        </w:rPr>
        <w:t> </w:t>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t xml:space="preserve">De gemeente Groningen is vrij duidelijk over wat een kamerverhuurpand precies is, namelijk: </w:t>
      </w:r>
    </w:p>
    <w:p>
      <w:pPr>
        <w:pStyle w:val="Normal"/>
        <w:suppressAutoHyphens w:val="false"/>
        <w:textAlignment w:val="auto"/>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Definitie kamerverhuurpand:</w:t>
      </w:r>
    </w:p>
    <w:p>
      <w:pPr>
        <w:pStyle w:val="Normal"/>
        <w:suppressAutoHyphens w:val="false"/>
        <w:textAlignment w:val="auto"/>
        <w:rPr/>
      </w:pPr>
      <w:r>
        <w:rPr>
          <w:rFonts w:eastAsia="Times New Roman" w:cs="Times New Roman" w:ascii="Times New Roman" w:hAnsi="Times New Roman"/>
          <w:i/>
        </w:rPr>
        <w:t>Een kamerverhuurpand is een pand waarin drie of meer personen onzelfstandig (gaan) wonen en vier of meer verhuurbare kamers zijn. Onzelfstandig betekent dat de bewoners van een pand samen één ingang hebben en dat er ‘</w:t>
      </w:r>
      <w:r>
        <w:rPr>
          <w:rFonts w:eastAsia="Times New Roman" w:cs="Times New Roman" w:ascii="Times New Roman" w:hAnsi="Times New Roman"/>
          <w:i/>
          <w:iCs/>
        </w:rPr>
        <w:t>wezenlijke voorzieningen</w:t>
      </w:r>
      <w:r>
        <w:rPr>
          <w:rFonts w:eastAsia="Times New Roman" w:cs="Times New Roman" w:ascii="Times New Roman" w:hAnsi="Times New Roman"/>
          <w:i/>
        </w:rPr>
        <w:t>’ zoals de douche/badkamer en/of (woon)keuken gedeeld worden.”</w:t>
      </w:r>
    </w:p>
    <w:p>
      <w:pPr>
        <w:pStyle w:val="Normal"/>
        <w:suppressAutoHyphens w:val="false"/>
        <w:textAlignment w:val="auto"/>
        <w:rPr>
          <w:rFonts w:ascii="Times New Roman" w:hAnsi="Times New Roman" w:eastAsia="Times New Roman" w:cs="Times New Roman"/>
          <w:i/>
          <w:i/>
        </w:rPr>
      </w:pPr>
      <w:r>
        <w:rPr>
          <w:rFonts w:eastAsia="Times New Roman" w:cs="Times New Roman" w:ascii="Times New Roman" w:hAnsi="Times New Roman"/>
          <w:i/>
        </w:rPr>
        <w:t> </w:t>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t>Volgens het CBS is de definitie van een wooneenheid:</w:t>
      </w:r>
    </w:p>
    <w:p>
      <w:pPr>
        <w:pStyle w:val="Normal"/>
        <w:suppressAutoHyphens w:val="false"/>
        <w:spacing w:lineRule="atLeast" w:line="260"/>
        <w:textAlignment w:val="auto"/>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Een tot bewoning bestemd gebouw dat, vanuit bouwtechnisch oogpunt gezien, blijvend is bestemd voor permanente bewoning door een particulier huishouden. Het voldoet aan alle criteria die van toepassing zijn op woningen, behalve aan het hebben van een keukeninrichting die bestemd is voor het bereiden van complete maaltijden en/of het hebben van een toilet. Wel moet de ruimte gelegen zijn in een gebouw dat ter compensatie van deze aan de wooneenheid ontbrekende elementen gemeenschappelijke voorzieningen bevat.”</w:t>
      </w:r>
    </w:p>
    <w:p>
      <w:pPr>
        <w:pStyle w:val="Normal"/>
        <w:suppressAutoHyphens w:val="false"/>
        <w:spacing w:lineRule="atLeast" w:line="260"/>
        <w:textAlignment w:val="auto"/>
        <w:rPr>
          <w:rFonts w:ascii="Times New Roman" w:hAnsi="Times New Roman" w:eastAsia="Times New Roman" w:cs="Times New Roman"/>
        </w:rPr>
      </w:pPr>
      <w:r>
        <w:rPr>
          <w:rFonts w:eastAsia="Times New Roman" w:cs="Times New Roman" w:ascii="Times New Roman" w:hAnsi="Times New Roman"/>
        </w:rPr>
        <w:t> </w:t>
      </w:r>
    </w:p>
    <w:p>
      <w:pPr>
        <w:pStyle w:val="Normal"/>
        <w:suppressAutoHyphens w:val="false"/>
        <w:spacing w:lineRule="atLeast" w:line="260"/>
        <w:textAlignment w:val="auto"/>
        <w:rPr>
          <w:rFonts w:ascii="Times New Roman" w:hAnsi="Times New Roman" w:eastAsia="Times New Roman" w:cs="Times New Roman"/>
          <w:i/>
          <w:i/>
        </w:rPr>
      </w:pPr>
      <w:r>
        <w:rPr>
          <w:rFonts w:eastAsia="Times New Roman" w:cs="Times New Roman" w:ascii="Times New Roman" w:hAnsi="Times New Roman"/>
          <w:i/>
        </w:rPr>
        <w:t>Volgens het Bouwbesluit 2012 voldoen alle 12 studio’s aan de voorwaarden die gesteld worden aan een woonfunctie, namelijk.: “Een woonfunctie heeft een vloeroppervlakte van ten minste 18 m² aan niet-gemeenschappelijk verblijfsgebied.”</w:t>
      </w:r>
    </w:p>
    <w:p>
      <w:pPr>
        <w:pStyle w:val="Normaalweb"/>
        <w:rPr>
          <w:rFonts w:ascii="Times New Roman" w:hAnsi="Times New Roman" w:eastAsia="Times New Roman" w:cs="Times New Roman"/>
          <w:i/>
          <w:i/>
        </w:rPr>
      </w:pPr>
      <w:r>
        <w:rPr>
          <w:rFonts w:eastAsia="Times New Roman" w:cs="Times New Roman" w:ascii="Times New Roman" w:hAnsi="Times New Roman"/>
          <w:i/>
        </w:rPr>
      </w:r>
    </w:p>
    <w:p>
      <w:pPr>
        <w:pStyle w:val="Normaalweb"/>
        <w:rPr>
          <w:rFonts w:ascii="Times New Roman" w:hAnsi="Times New Roman" w:cs="Times New Roman"/>
        </w:rPr>
      </w:pPr>
      <w:r>
        <w:rPr>
          <w:rFonts w:cs="Times New Roman" w:ascii="Times New Roman" w:hAnsi="Times New Roman"/>
        </w:rPr>
        <w:t>Het zijn dus zelfstandige woningen, en zouden elk dus recht moeten hebben op bergingsruimte. Daarin voorziet de bouwaanvraag niet.  Nog los van het feit dat de bergingsruimte te klein is, is deze ook nog meer dan 100 meter lopen van het pand verwijderd. Als resultaat zal dit een hoop overlast in de Kerklaan gaan opleveren. Zolang er niet een grotere en beter toegankelijke bergingsruimte voor fietsen komt, zullen er 12 fietsten op de stoep voor Kerklaan 76 komen. Deze stoep is momenteel al slecht toegankelijk voor voetgangers, kinderwagens en invaliden vanwege de vele fietsen die er al zijn en dit zal na de bouw van het appartementencomplex ernstig verergeren. Zeker gezien de functie van de Kerklaan als één van de hoofdstraten binnen de Oranjebuurt (zie: Bestemmingsplan Oranjebuurt) mag dit natuurlijk niet gebeuren!</w: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t xml:space="preserve">Wanneer de gemeente dit pand echter toch wil zien als één kamerverhuurpand, dan moet dat ook gelden voor Kerklaan nummer 21, 31, 41, 65 en alle andere huizen waar meer dan 4 studenten in wonen.   Dan wordt de 15% norm voor studenten per straat dus ruim overschreden, en zou de ontrekkingsvergunning ten behoeve van kamerverhuur niet verleend mogen worden (bron: beleid studentenhuisvesting Groningen) </w:t>
      </w:r>
    </w:p>
    <w:p>
      <w:pPr>
        <w:pStyle w:val="Normaalweb"/>
        <w:rPr>
          <w:rFonts w:ascii="Times New Roman" w:hAnsi="Times New Roman" w:cs="Times New Roman"/>
        </w:rPr>
      </w:pPr>
      <w:r>
        <w:rPr>
          <w:rFonts w:cs="Times New Roman" w:ascii="Times New Roman" w:hAnsi="Times New Roman"/>
        </w:rPr>
      </w:r>
    </w:p>
    <w:p>
      <w:pPr>
        <w:pStyle w:val="Normal"/>
        <w:suppressAutoHyphens w:val="false"/>
        <w:textAlignment w:val="auto"/>
        <w:rPr/>
      </w:pPr>
      <w:r>
        <w:rPr>
          <w:rFonts w:cs="Times New Roman" w:ascii="Times New Roman" w:hAnsi="Times New Roman"/>
        </w:rPr>
        <w:t xml:space="preserve">De doelgroep van de woningen in de Kerklaan 76  moet wel studenten zijn, gezien het gebrek  aan liften en het kleine woonoppervlakte. Hierdoor zijn de woningen voor andere Stadjers, zoals bejaarden en alleenstaanden, weinig- tot oninteressant. Studenten hebben huisvestiging nodig. Echter kunnen </w:t>
      </w:r>
      <w:r>
        <w:rPr>
          <w:rFonts w:eastAsia="Times New Roman" w:cs="Times New Roman" w:ascii="Times New Roman" w:hAnsi="Times New Roman"/>
        </w:rPr>
        <w:t xml:space="preserve">we als buurt het lokaal belang van de geplande nieuwbouw niet inzien, te meer doordat er binnen de stadsgrenzen legio andere opties zijn om studentenhuisvesting te realiseren, en dat ook gedaan wordt. Bijvoorbeeld in het oude Rabobankpand, in Paddepoel. Studenten in de straat hoeft geen problemen op te leveren en hoort bij het leven in de stad Groningen. In de Kerklaan 76 komen echter teveel studenten gecentraliseerd op 1 plek, wat de sociale cohesie van de omgeving zal aantasten. Studenten hebben een ander leefritme dan Stadjers. Ook hebben zij geen sociale binding met de buurt, omdat ze slechts tijdelijke inwoners zijn. Dit in tegenstelling tot de omwonenden, die een eindeloze hoeveelheid studenten zal zien passeren binnen deze 12 studio’s.  Hier is onvoldoende rekening mee gehouden in de aanvraag. </w:t>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t xml:space="preserve">Dat de vastgoedboeren in de Kerklaan een makkelijk doelwit zien voor jongerenhuisvesting,  doordat ze bij afbraak het bestemmingsplan omzeilen en ineens carte blanche hebben, is betreurenswaardig en is de stad/gemeente aan te rekenen. De gemeente betaalt indirect zelfs mee aan de bouwplannen door er huursubsidie over te verlenen. De enige mensen die er rijk van worden, zijn de projectontwikkelaars, de rest van Groningen wordt er zowel als burgers, dan ook als stad alleen maar armer van, in de breedste zin van het woord. </w:t>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r>
    </w:p>
    <w:p>
      <w:pPr>
        <w:pStyle w:val="Normaalweb"/>
        <w:rPr/>
      </w:pPr>
      <w:r>
        <w:rPr>
          <w:rFonts w:eastAsia="Times New Roman" w:cs="Times New Roman" w:ascii="Times New Roman" w:hAnsi="Times New Roman"/>
        </w:rPr>
        <w:t xml:space="preserve">De gemeente Groningen heeft herhaaldelijk gezegd zich te herkennen in de kritiek. Per 21 januari 2015 is er zelfs </w:t>
      </w:r>
      <w:r>
        <w:rPr>
          <w:rFonts w:eastAsia="Times New Roman" w:cs="Times New Roman" w:ascii="Times New Roman" w:hAnsi="Times New Roman"/>
          <w:i/>
        </w:rPr>
        <w:t>per onmiddellijk</w:t>
      </w:r>
      <w:r>
        <w:rPr>
          <w:rFonts w:eastAsia="Times New Roman" w:cs="Times New Roman" w:ascii="Times New Roman" w:hAnsi="Times New Roman"/>
        </w:rPr>
        <w:t xml:space="preserve"> een beleidswijziging aangekondigd: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alweb"/>
        <w:rPr>
          <w:rFonts w:ascii="Times New Roman" w:hAnsi="Times New Roman" w:cs="Times New Roman"/>
          <w:bCs/>
          <w:i/>
          <w:i/>
        </w:rPr>
      </w:pPr>
      <w:r>
        <w:rPr>
          <w:rFonts w:cs="Times New Roman" w:ascii="Times New Roman" w:hAnsi="Times New Roman"/>
          <w:bCs/>
          <w:i/>
        </w:rPr>
        <w:t xml:space="preserve">De gemeente gaat voortaan meer rekening houden met omwonenden als ze vergunningen voor nieuwbouw of verbouwingen beoordeelt. Als zo’n aanvraag aan het bestemmingsplan wordt getoetst, kijkt de gemeente voortaan ook naar vragen als: Past het plan in de omgeving? Wat is de invloed op de leefbaarheid? En wordt de privacy van omwonenden niet teveel geschonden? Hiermee wil het college met name de jongerenhuisvesting in stad beter reguleren. </w:t>
      </w:r>
    </w:p>
    <w:p>
      <w:pPr>
        <w:pStyle w:val="Normaalweb"/>
        <w:rPr>
          <w:rFonts w:ascii="Times New Roman" w:hAnsi="Times New Roman" w:cs="Times New Roman"/>
          <w:bCs/>
          <w:i/>
          <w:i/>
        </w:rPr>
      </w:pPr>
      <w:r>
        <w:rPr>
          <w:rFonts w:cs="Times New Roman" w:ascii="Times New Roman" w:hAnsi="Times New Roman"/>
          <w:bCs/>
          <w:i/>
        </w:rPr>
      </w:r>
    </w:p>
    <w:p>
      <w:pPr>
        <w:pStyle w:val="Normaalweb"/>
        <w:rPr/>
      </w:pPr>
      <w:r>
        <w:rPr>
          <w:rFonts w:cs="Times New Roman" w:ascii="Times New Roman" w:hAnsi="Times New Roman"/>
          <w:b/>
          <w:bCs/>
          <w:i/>
        </w:rPr>
        <w:t>Eisen</w:t>
      </w:r>
      <w:r>
        <w:rPr>
          <w:rFonts w:cs="Times New Roman" w:ascii="Times New Roman" w:hAnsi="Times New Roman"/>
          <w:i/>
        </w:rPr>
        <w:br/>
        <w:t>Verder kunnen er in beperkte mate nadere eisen gesteld worden aan een aanvraag voor een omgevingsvergunning die past binnen het bestemmingsplan. Bijvoorbeeld over de plaats en de afmetingen van de bebouwing. Zo wil de gemeente afdwingen dat er voldoende licht in bijvoorbeeld een tuin blijft komen en dat de privacy niet teveel wordt aangetast. Ook wordt in het vervolg gekeken naar het straat- of bebouwingsbeeld, de verkeersveiligheid, sociale veiligheid, milieusituatie en de hoe omwonenden hun grond nog kunnen gebruiken.</w:t>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t xml:space="preserve">Wij hopen dan ook dat de omgevingsvergunning Kerklaan 76 hieraan alsnog getoetst wordt, gezien deze aanvraag direct in strijd is met verschillende van deze gestelde criteria. </w:t>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r>
    </w:p>
    <w:p>
      <w:pPr>
        <w:pStyle w:val="Normaalweb"/>
        <w:rPr>
          <w:rFonts w:ascii="Times New Roman" w:hAnsi="Times New Roman" w:eastAsia="Times New Roman" w:cs="Times New Roman"/>
          <w:b/>
          <w:b/>
        </w:rPr>
      </w:pPr>
      <w:r>
        <w:rPr>
          <w:rFonts w:eastAsia="Times New Roman" w:cs="Times New Roman" w:ascii="Times New Roman" w:hAnsi="Times New Roman"/>
          <w:b/>
        </w:rPr>
      </w:r>
    </w:p>
    <w:p>
      <w:pPr>
        <w:pStyle w:val="Normaalweb"/>
        <w:rPr>
          <w:rFonts w:ascii="Times New Roman" w:hAnsi="Times New Roman" w:cs="Times New Roman"/>
          <w:b/>
          <w:b/>
        </w:rPr>
      </w:pPr>
      <w:r>
        <w:rPr>
          <w:rFonts w:cs="Times New Roman" w:ascii="Times New Roman" w:hAnsi="Times New Roman"/>
          <w:b/>
        </w:rPr>
        <w:t xml:space="preserve">De aanvraag voor Kerklaan 76 is ook in met strijd de eisen van welstand. </w:t>
      </w:r>
    </w:p>
    <w:p>
      <w:pPr>
        <w:pStyle w:val="Normaalweb"/>
        <w:rPr>
          <w:rFonts w:ascii="Times New Roman" w:hAnsi="Times New Roman" w:cs="Times New Roman"/>
          <w:b/>
          <w:b/>
        </w:rPr>
      </w:pPr>
      <w:r>
        <w:rPr>
          <w:rFonts w:cs="Times New Roman" w:ascii="Times New Roman" w:hAnsi="Times New Roman"/>
          <w:b/>
        </w:rPr>
      </w:r>
    </w:p>
    <w:p>
      <w:pPr>
        <w:pStyle w:val="Normaalweb"/>
        <w:rPr/>
      </w:pPr>
      <w:r>
        <w:rPr>
          <w:rFonts w:cs="Times New Roman" w:ascii="Times New Roman" w:hAnsi="Times New Roman"/>
          <w:i/>
        </w:rPr>
        <w:t>De welstandsnota uit 2008 eist in artikel 6.1 dat bouwwerken een positieve bijdrage moeten leveren aan de ruimtelijke kwaliteit  van de omgeving en de te verwachten ontwikkeling daarvan</w:t>
      </w:r>
      <w:r>
        <w:rPr>
          <w:rFonts w:cs="Times New Roman" w:ascii="Times New Roman" w:hAnsi="Times New Roman"/>
        </w:rPr>
        <w:t xml:space="preserve">. </w: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t xml:space="preserve">Precies het tegenovergestelde is momenteel aan de gang binnen deze aanvraag. Er is binnen de laatste jaren in de Kerklaan een trend gaande dat authentieke, kleine woningen worden opgekocht, afgebroken en er vele nieuwe, kleine studio’s in een appartementencomplex voor worden teruggeplaatst. Zo ook in Kerklaan 76. Wat voorheen een garage was, wordt nu een 1 woonfunctie, waarin 12 wooneenheden. Elk slechts 25 m2 per wooneenheid. </w:t>
      </w:r>
    </w:p>
    <w:p>
      <w:pPr>
        <w:pStyle w:val="Normaalweb"/>
        <w:rPr>
          <w:rFonts w:ascii="Times New Roman" w:hAnsi="Times New Roman" w:cs="Times New Roman"/>
        </w:rPr>
      </w:pPr>
      <w:r>
        <w:rPr>
          <w:rFonts w:cs="Times New Roman" w:ascii="Times New Roman" w:hAnsi="Times New Roman"/>
        </w:rPr>
      </w:r>
    </w:p>
    <w:p>
      <w:pPr>
        <w:pStyle w:val="Normaalweb"/>
        <w:rPr/>
      </w:pPr>
      <w:r>
        <w:rPr>
          <w:rFonts w:cs="Times New Roman" w:ascii="Times New Roman" w:hAnsi="Times New Roman"/>
        </w:rPr>
        <w:t>Deze te realiseren woning in Kerklaan 76, maar ook anderen die momenteel gebouwd zijn of worden, zijn op de maximale grootte gebouwd dat het bestemmingsplan toestaat, met een zeer grote hoeveelheid studio’s, met zeer weinig vierkante meter per studio. Dit doet ernstige afbreuk aan de samenhang van het straatbeeld en sloopt authentieke 19</w:t>
      </w:r>
      <w:r>
        <w:rPr>
          <w:rFonts w:cs="Times New Roman" w:ascii="Times New Roman" w:hAnsi="Times New Roman"/>
          <w:vertAlign w:val="superscript"/>
        </w:rPr>
        <w:t>e</w:t>
      </w:r>
      <w:r>
        <w:rPr>
          <w:rFonts w:cs="Times New Roman" w:ascii="Times New Roman" w:hAnsi="Times New Roman"/>
        </w:rPr>
        <w:t xml:space="preserve"> eeuwse woningen. Het enige wat de omgeving er voor terugkrijgt zijn gigantische complexen, die in niets bijdragen aan de kwaliteit van de gebouwde omgeving, maar slechts afbreuk doen aan het originele karakter. Het veroorzaakt tevens grote sociale onrust binnen de wijk, want los van horizonvervuiling, is elke verkoop van een huis een direct gevaar voor het woongenot binnen de wijk, vooral voor directe buren. </w:t>
      </w:r>
    </w:p>
    <w:p>
      <w:pPr>
        <w:pStyle w:val="Normaalweb"/>
        <w:rPr>
          <w:rFonts w:ascii="Times New Roman" w:hAnsi="Times New Roman" w:cs="Times New Roman"/>
        </w:rPr>
      </w:pPr>
      <w:r>
        <w:rPr>
          <w:rFonts w:cs="Times New Roman" w:ascii="Times New Roman" w:hAnsi="Times New Roman"/>
        </w:rPr>
        <w:t xml:space="preserve">Deze sloopbouw levert een direct negatieve bijdrage aan de ruimtelijke kwaliteit van de omgeving. De verwachte ontwikkeling die volgt op het toestaan van deze bouwaanvraag, is dat het een precedent creëert waardoor sloopbouw alleen maar blijft toenemen, ten koste van de omgeving. </w:t>
      </w:r>
    </w:p>
    <w:p>
      <w:pPr>
        <w:pStyle w:val="Heading5"/>
        <w:rPr>
          <w:b w:val="false"/>
          <w:b w:val="false"/>
          <w:i/>
          <w:i/>
        </w:rPr>
      </w:pPr>
      <w:r>
        <w:rPr>
          <w:b w:val="false"/>
          <w:i/>
        </w:rPr>
        <w:t>De welstandsnota uit 2008 schrijft in artikel 6.2 van de welstandsnota dat de schaal, dan wel schaalbeleving van een bouwwerk past bij de bouwopgave en de context waarin het gerealiseerd wordt. Bij nieuw- of verbouw binnen een bestaande (monumentale) context bestaat een duidelijk idee over de samenhang tussen de verschillende delen.</w:t>
      </w:r>
    </w:p>
    <w:p>
      <w:pPr>
        <w:pStyle w:val="Normaalweb"/>
        <w:rPr>
          <w:rFonts w:ascii="Times New Roman" w:hAnsi="Times New Roman" w:cs="Times New Roman"/>
        </w:rPr>
      </w:pPr>
      <w:r>
        <w:rPr>
          <w:rFonts w:cs="Times New Roman" w:ascii="Times New Roman" w:hAnsi="Times New Roman"/>
        </w:rPr>
        <w:t>Wij vinden dat er in maat en schaal onvoldoende rekening gehouden wordt met de schaal van de tegenover en naastgelegen panden aan de Kerklaan en de Rijskampenstraat.</w:t>
      </w:r>
    </w:p>
    <w:p>
      <w:pPr>
        <w:pStyle w:val="Normaalweb"/>
        <w:rPr>
          <w:rFonts w:ascii="Times New Roman" w:hAnsi="Times New Roman" w:cs="Times New Roman"/>
        </w:rPr>
      </w:pPr>
      <w:r>
        <w:rPr>
          <w:rFonts w:cs="Times New Roman" w:ascii="Times New Roman" w:hAnsi="Times New Roman"/>
        </w:rPr>
        <w:t xml:space="preserve">Is er überhaupt rekening gehouden met het feit dat de woning niet alleen in de Kerklaan ligt, maar tevens het uitkijkpunt is van de Rijskampenstraat, een haak liggende straatje van de Kerklaan,  dat zich karakteriseert  door kleine authentieke ‘schipperswoningen’, en wat nu overschaduwd gaat worden door een gigantisch pand? Deze nieuwbouw vertoont op geen enkele manier samenhang of context met deze kleine, authentieke woningen uit 1900. Tevens een interessante context, er komen 12 woningen/wooneenheden op Kerklaan 76. De gehele Rijskampenstraat bestaat uit 18 woningen. Dat zegt genoeg over de maat en schaal binnen de huidige context. </w:t>
      </w:r>
    </w:p>
    <w:p>
      <w:pPr>
        <w:pStyle w:val="Normaalweb"/>
        <w:rPr>
          <w:rFonts w:ascii="Times New Roman" w:hAnsi="Times New Roman" w:cs="Times New Roman"/>
        </w:rPr>
      </w:pPr>
      <w:r>
        <w:rPr>
          <w:rFonts w:cs="Times New Roman" w:ascii="Times New Roman" w:hAnsi="Times New Roman"/>
        </w:rPr>
        <w:t xml:space="preserve">Ook de Louïse Henriettestraat en de Stadhouderslaan hebben vanaf de achterkant van hun huizen en tuinen uitzicht op Kerklaan 76. Ook zij krijgen een kolossaal pand in de achtertuin, met balkons die direct uitkijken op hun tuinen. Het Pythagorascomplex is een Rijksmonument en wordt geprezen om zijn stijl van Amsterdamse School. Dit grote pand past binnen de schaal, grootte en stijl niet binnen deze straten. </w:t>
      </w:r>
    </w:p>
    <w:p>
      <w:pPr>
        <w:pStyle w:val="Normaalweb"/>
        <w:rPr>
          <w:rFonts w:ascii="Times New Roman" w:hAnsi="Times New Roman" w:cs="Times New Roman"/>
        </w:rPr>
      </w:pPr>
      <w:r>
        <w:rPr>
          <w:rFonts w:cs="Times New Roman" w:ascii="Times New Roman" w:hAnsi="Times New Roman"/>
        </w:rPr>
      </w:r>
    </w:p>
    <w:p>
      <w:pPr>
        <w:pStyle w:val="Heading5"/>
        <w:rPr>
          <w:b w:val="false"/>
          <w:b w:val="false"/>
          <w:i/>
          <w:i/>
        </w:rPr>
      </w:pPr>
      <w:r>
        <w:rPr>
          <w:b w:val="false"/>
          <w:i/>
        </w:rPr>
        <w:t>De welstandsnota uit 2008  schrijft in 6.3 Het bouwwerk is in (architectuur)stijl, vorm, maatverhoudingen, materialisatie en detaillering consequent uitgevoerd. Materiaal, textuur, kleur en lichtwerking zijn passend bij en ondersteunen het karakter van het bouwwerk</w:t>
      </w:r>
    </w:p>
    <w:p>
      <w:pPr>
        <w:pStyle w:val="Heading5"/>
        <w:rPr>
          <w:b w:val="false"/>
          <w:b w:val="false"/>
        </w:rPr>
      </w:pPr>
      <w:r>
        <w:rPr>
          <w:b w:val="false"/>
        </w:rPr>
        <w:t xml:space="preserve"> </w:t>
      </w:r>
      <w:r>
        <w:rPr>
          <w:b w:val="false"/>
        </w:rPr>
        <w:t xml:space="preserve">Hoewel de aanvraag van Kerklaan 76 qua bakstenenkleur nog in het straatbeeld past, is verdere architectonische samenhang met de buurt ver te zoeken. De gevelordeningen- en openingen schieten zodanig te kort dat het niet aansluit op de Kerklaan,  maar bovenal niet op Rijskampenstraat, Louise Henriettestraat of Stadhouderslaan. Het materiaalgebruik van aluminium beplating is in geen enkele manier contextueel verbonden met de rest van de omliggende bouwstijlen. De verdere bouwstijl oogt ook veel te modern voor de omgeving. </w:t>
      </w:r>
    </w:p>
    <w:p>
      <w:pPr>
        <w:pStyle w:val="Normaalweb"/>
        <w:rPr>
          <w:rFonts w:ascii="Times New Roman" w:hAnsi="Times New Roman" w:cs="Times New Roman"/>
        </w:rPr>
      </w:pPr>
      <w:r>
        <w:rPr>
          <w:rFonts w:cs="Times New Roman" w:ascii="Times New Roman" w:hAnsi="Times New Roman"/>
        </w:rPr>
        <w:t xml:space="preserve">Mocht welstand van mening zijn dat het bouwwerk qua vormgeving en context identiek is aan een eerder door de welstandscommissie goedgekeurd exemplaar, uit 2011; dat is niet waar. Het verschil van 5 naar 12 woningen, plus ander materiaalgebruik, andere funderingsmaterialen, een anders geplaatste entree, maken dit tot een geheel nieuwe aanvraag, die apart door welstand getoetst moet worden. Is dit echter ook gebeurd? </w:t>
      </w:r>
    </w:p>
    <w:p>
      <w:pPr>
        <w:pStyle w:val="Normal"/>
        <w:suppressAutoHyphens w:val="false"/>
        <w:textAlignment w:val="auto"/>
        <w:rPr>
          <w:rFonts w:ascii="Times New Roman" w:hAnsi="Times New Roman" w:cs="Times New Roman"/>
        </w:rPr>
      </w:pPr>
      <w:r>
        <w:rPr>
          <w:rFonts w:cs="Times New Roman" w:ascii="Times New Roman" w:hAnsi="Times New Roman"/>
        </w:rPr>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t>Het toestaan van deze omgevingsvergunning lijkt ook haaks te staan op het beleid dat de gemeente Groningen nastreeft naar een duurzame en energie- neutrale stad (Bron: "Beleidskader Duurzaamstestad.groningen.nl").</w:t>
      </w:r>
    </w:p>
    <w:p>
      <w:pPr>
        <w:pStyle w:val="Normal"/>
        <w:suppressAutoHyphens w:val="false"/>
        <w:textAlignment w:val="auto"/>
        <w:rPr/>
      </w:pPr>
      <w:r>
        <w:rPr>
          <w:rFonts w:eastAsia="Times New Roman" w:cs="Times New Roman" w:ascii="Times New Roman" w:hAnsi="Times New Roman"/>
        </w:rPr>
        <w:t xml:space="preserve"> </w:t>
      </w:r>
      <w:r>
        <w:rPr>
          <w:rFonts w:eastAsia="Times New Roman" w:cs="Times New Roman" w:ascii="Times New Roman" w:hAnsi="Times New Roman"/>
        </w:rPr>
        <w:t xml:space="preserve">De Noorderplanplantsoenbuurt deelt dit streven, en heeft zelfs de ambitie om de duurzaamste/ Groenste wijk van Groningen, en misschien wel Nederland te worden. (bron: </w:t>
      </w:r>
      <w:hyperlink r:id="rId2">
        <w:r>
          <w:rPr>
            <w:rStyle w:val="InternetLink"/>
            <w:rFonts w:eastAsia="Times New Roman" w:cs="Times New Roman" w:ascii="Times New Roman" w:hAnsi="Times New Roman"/>
          </w:rPr>
          <w:t>www.noorderplantsoen.nl</w:t>
        </w:r>
      </w:hyperlink>
      <w:r>
        <w:rPr>
          <w:rFonts w:eastAsia="Times New Roman" w:cs="Times New Roman" w:ascii="Times New Roman" w:hAnsi="Times New Roman"/>
        </w:rPr>
        <w:t>, groenste wijk) Hoog opgetrokken complexen zoals Kerklaan 76 zorgen er echter voor dat initiatief of voornemens vanuit buurtbewoners afneemt; reeds geïnstalleerde zonnepanelen vallen letterlijk in de schaduw, of dergelijke plannen zijn niet meer per definitie rendabel. Vooral het langetermijnperspectief voor rendabele investeringen is door het toestaan van deze grote complexen ernstig in gevaar gekomen. Je weet immers maar nooit of je naastgelegen huizen dezelfde hoogte behouden, zie bouwaanvraag Kerklaan 76 en Kerklaan 11-13 onder andere.  Ofwel; de gemeente wil een duurzame stad, ondersteunt en juicht initiatieven toe, maar staan tegelijk bouwaanvragen toe die in niets duurzaamheid bevorderen en de buren die dat wel wil zelfs benadelen. Een paradox.</w:t>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t xml:space="preserve">Ook plaatsen wij vraagtekens bij de duurzaamheid van het te bouwen complex. Vooral vanwege het verhoogde risico op aardbevingen in de stad Groningen, maar ook vanwege het gebruik van een houtskelet als fundering, </w:t>
      </w:r>
    </w:p>
    <w:p>
      <w:pPr>
        <w:pStyle w:val="Normal"/>
        <w:suppressAutoHyphens w:val="false"/>
        <w:textAlignment w:val="auto"/>
        <w:rPr/>
      </w:pPr>
      <w:r>
        <w:rPr>
          <w:rFonts w:eastAsia="Times New Roman" w:cs="Times New Roman" w:ascii="Times New Roman" w:hAnsi="Times New Roman"/>
        </w:rPr>
        <w:t xml:space="preserve">Is er rekening gehouden met aardbevingsbestendigheid? Zo niet, dan zal, doordat bij  de aardbevingen de energie in hoog nieuwbouw niet weg kan, de energie terugvloeien de grond in met resonantie als gevolg. Dit zorgt voor toegenomen kans op schade en letsel van de nieuwbouw zelf, maar ook voor omliggende panden. Dit zal zich tevens vertalen in waardevermindering van omliggende panden. Ook neemt met elke aardbeving de kans op menselijke slachtoffers toe. Is dit pand wel bevingsbestendig bij aardbevingen die kunnen oplopen naar een schaal van 4.1 op de schaal van Richter? (bron: </w:t>
      </w:r>
      <w:hyperlink r:id="rId3">
        <w:r>
          <w:rPr>
            <w:rStyle w:val="InternetLink"/>
            <w:rFonts w:eastAsia="Times New Roman" w:cs="Times New Roman" w:ascii="Times New Roman" w:hAnsi="Times New Roman"/>
          </w:rPr>
          <w:t>http://www.namplatform.nl/wp-content/uploads/2014/01/Vertaling-samenvatting-Onderzoeken-5-en-6-bodemdaling-ge%C3%AFnduceerde-aardbevingen-en-analyse-van-seismische-hazard-in-Groningenveld.pdf</w:t>
        </w:r>
      </w:hyperlink>
      <w:r>
        <w:rPr>
          <w:rFonts w:eastAsia="Times New Roman" w:cs="Times New Roman" w:ascii="Times New Roman" w:hAnsi="Times New Roman"/>
        </w:rPr>
        <w:t xml:space="preserve">) </w:t>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textAlignment w:val="auto"/>
        <w:rPr>
          <w:rFonts w:ascii="Times New Roman" w:hAnsi="Times New Roman" w:eastAsia="Times New Roman" w:cs="Times New Roman"/>
        </w:rPr>
      </w:pPr>
      <w:r>
        <w:rPr>
          <w:rFonts w:eastAsia="Times New Roman" w:cs="Times New Roman" w:ascii="Times New Roman" w:hAnsi="Times New Roman"/>
        </w:rPr>
        <w:t xml:space="preserve">Beslissingen vanuit de gemeente om exorbitante hoogbouw toe te staan, zal tevens kunnen resulteren in een kloof tussen buurtbewoners en de gemeente; transparantie, geloofwaardigheid en betrouwbaarheid in en van de gemeente en B&amp;W verdwijnt, daar waar ze juist samen moeten werken.  </w:t>
      </w:r>
    </w:p>
    <w:p>
      <w:pPr>
        <w:pStyle w:val="Normal"/>
        <w:suppressAutoHyphens w:val="false"/>
        <w:spacing w:before="240" w:after="0"/>
        <w:textAlignment w:val="auto"/>
        <w:rPr/>
      </w:pPr>
      <w:r>
        <w:rPr>
          <w:rFonts w:eastAsia="Times New Roman" w:cs="Times New Roman" w:ascii="Times New Roman" w:hAnsi="Times New Roman"/>
        </w:rPr>
        <w:t>Zowel de leden van de gemeenteraad als wethouder Roeland van der Schaaf van Groningen, hebben zich herhaaldelijk uitgesproken bewust te zijn van deze huidige problemen met jongerenhuisvesting in de wijken in Groningen en zegt iets aan deze problemen te willen doen. De woonvisie waarin dit besproken wordt,  is echter pas gepland voor het voorjaar van 2015. (</w:t>
      </w:r>
      <w:hyperlink r:id="rId4">
        <w:r>
          <w:rPr>
            <w:rStyle w:val="InternetLink"/>
            <w:rFonts w:eastAsia="Times New Roman" w:cs="Times New Roman" w:ascii="Times New Roman" w:hAnsi="Times New Roman"/>
          </w:rPr>
          <w:t>http://groningen.notudoc.nl/cgi-bin/showdoc.cgi/action=view/id=1067520/type=pdf/Uitgangspunten_actualisatie_Woonvisie.pdf</w:t>
        </w:r>
      </w:hyperlink>
      <w:r>
        <w:rPr>
          <w:rFonts w:eastAsia="Times New Roman" w:cs="Times New Roman" w:ascii="Times New Roman" w:hAnsi="Times New Roman"/>
        </w:rPr>
        <w:t xml:space="preserve"> )  </w:t>
      </w:r>
    </w:p>
    <w:p>
      <w:pPr>
        <w:pStyle w:val="Normal"/>
        <w:suppressAutoHyphens w:val="false"/>
        <w:spacing w:before="240" w:after="0"/>
        <w:textAlignment w:val="auto"/>
        <w:rPr>
          <w:rFonts w:ascii="Times New Roman" w:hAnsi="Times New Roman" w:eastAsia="Times New Roman" w:cs="Times New Roman"/>
        </w:rPr>
      </w:pPr>
      <w:r>
        <w:rPr>
          <w:rFonts w:eastAsia="Times New Roman" w:cs="Times New Roman" w:ascii="Times New Roman" w:hAnsi="Times New Roman"/>
        </w:rPr>
        <w:t xml:space="preserve">Gezien de grote sociale onrust in de wijk, en het feit dat de aanvraag van Kerklaan 76 precies een voorbeeld is van hetgene wat de Gemeenteraad en B&amp;W van Groningen beter wil reguleren binnen hun Woonvisie, willen wij dat u het toekennen van deze omgevingsvergunning voor Kerklaan 76 uitstelt totdat de nieuwe Woonvisie Groningen 2015 is vastgesteld.  </w:t>
      </w:r>
    </w:p>
    <w:p>
      <w:pPr>
        <w:pStyle w:val="Normal"/>
        <w:suppressAutoHyphens w:val="false"/>
        <w:spacing w:before="24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before="24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alweb"/>
        <w:rPr>
          <w:rFonts w:ascii="Times New Roman" w:hAnsi="Times New Roman" w:eastAsia="Times New Roman" w:cs="Times New Roman"/>
        </w:rPr>
      </w:pPr>
      <w:r>
        <w:rPr>
          <w:rFonts w:eastAsia="Times New Roman" w:cs="Times New Roman" w:ascii="Times New Roman" w:hAnsi="Times New Roman"/>
        </w:rPr>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t xml:space="preserve">Ik ben daarom van mening dat het besluit niet in stand kan blijven en zou graag worden gehoord zoals is vastgelegd in artikel 7:2 AWB. </w:t>
      </w:r>
    </w:p>
    <w:p>
      <w:pPr>
        <w:pStyle w:val="Normaalweb"/>
        <w:rPr>
          <w:rFonts w:ascii="Times New Roman" w:hAnsi="Times New Roman" w:cs="Times New Roman"/>
        </w:rPr>
      </w:pPr>
      <w:r>
        <w:rPr>
          <w:rFonts w:cs="Times New Roman" w:ascii="Times New Roman" w:hAnsi="Times New Roman"/>
        </w:rPr>
        <w:t xml:space="preserve">Met vriendelijke groet, </w: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ndtekening)</w: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rPr>
      </w:pPr>
      <w:r>
        <w:rPr>
          <w:rFonts w:cs="Times New Roman" w:ascii="Times New Roman" w:hAnsi="Times New Roman"/>
        </w:rPr>
        <w:t>Naam:</w:t>
        <w:br/>
        <w:t>Adres:</w:t>
        <w:br/>
        <w:t>Postcode + plaats:</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0"/>
      <w:szCs w:val="20"/>
      <w:lang w:val="nl-NL" w:bidi="ar-SA" w:eastAsia="zh-CN"/>
    </w:rPr>
  </w:style>
  <w:style w:type="paragraph" w:styleId="Heading4">
    <w:name w:val="Heading 4"/>
    <w:basedOn w:val="Normal"/>
    <w:next w:val="TextBody"/>
    <w:qFormat/>
    <w:pPr>
      <w:numPr>
        <w:ilvl w:val="3"/>
        <w:numId w:val="1"/>
      </w:numPr>
      <w:suppressAutoHyphens w:val="false"/>
      <w:spacing w:before="100" w:after="100"/>
      <w:textAlignment w:val="auto"/>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uppressAutoHyphens w:val="false"/>
      <w:spacing w:before="100" w:after="100"/>
      <w:textAlignment w:val="auto"/>
      <w:outlineLvl w:val="4"/>
    </w:pPr>
    <w:rPr>
      <w:rFonts w:ascii="Times New Roman" w:hAnsi="Times New Roman" w:eastAsia="Times New Roman" w:cs="Times New Roman"/>
      <w:b/>
      <w:bCs/>
    </w:rPr>
  </w:style>
  <w:style w:type="character" w:styleId="Standaardalinealettertype">
    <w:name w:val="Standaardalinea-lettertype"/>
    <w:qFormat/>
    <w:rPr/>
  </w:style>
  <w:style w:type="character" w:styleId="TekstzonderopmaakChar">
    <w:name w:val="Tekst zonder opmaak Char"/>
    <w:qFormat/>
    <w:rPr>
      <w:rFonts w:ascii="Courier New" w:hAnsi="Courier New" w:eastAsia="Times New Roman" w:cs="Times New Roman"/>
      <w:sz w:val="20"/>
      <w:szCs w:val="20"/>
    </w:rPr>
  </w:style>
  <w:style w:type="character" w:styleId="Kop4Char">
    <w:name w:val="Kop 4 Char"/>
    <w:qFormat/>
    <w:rPr>
      <w:rFonts w:ascii="Times New Roman" w:hAnsi="Times New Roman" w:eastAsia="Times New Roman" w:cs="Times New Roman"/>
      <w:b/>
      <w:bCs/>
      <w:sz w:val="24"/>
      <w:szCs w:val="24"/>
    </w:rPr>
  </w:style>
  <w:style w:type="character" w:styleId="Kop5Char">
    <w:name w:val="Kop 5 Char"/>
    <w:qFormat/>
    <w:rPr>
      <w:rFonts w:ascii="Times New Roman" w:hAnsi="Times New Roman" w:eastAsia="Times New Roman" w:cs="Times New Roman"/>
      <w:b/>
      <w:bCs/>
      <w:sz w:val="20"/>
      <w:szCs w:val="20"/>
    </w:rPr>
  </w:style>
  <w:style w:type="character" w:styleId="Underline">
    <w:name w:val="underline"/>
    <w:basedOn w:val="Standaardalinealettertype"/>
    <w:qFormat/>
    <w:rPr/>
  </w:style>
  <w:style w:type="character" w:styleId="Ol">
    <w:name w:val="ol"/>
    <w:basedOn w:val="Standaardalinealettertype"/>
    <w:qFormat/>
    <w:rPr/>
  </w:style>
  <w:style w:type="character" w:styleId="KoptekstChar">
    <w:name w:val="Koptekst Char"/>
    <w:qFormat/>
    <w:rPr>
      <w:rFonts w:ascii="Arial" w:hAnsi="Arial" w:eastAsia="Arial" w:cs="Arial"/>
      <w:sz w:val="20"/>
      <w:szCs w:val="20"/>
    </w:rPr>
  </w:style>
  <w:style w:type="character" w:styleId="VoettekstChar">
    <w:name w:val="Voettekst Char"/>
    <w:qFormat/>
    <w:rPr>
      <w:rFonts w:ascii="Arial" w:hAnsi="Arial" w:eastAsia="Arial" w:cs="Arial"/>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qFormat/>
    <w:pPr>
      <w:widowControl/>
      <w:suppressAutoHyphens w:val="true"/>
      <w:bidi w:val="0"/>
      <w:textAlignment w:val="baseline"/>
    </w:pPr>
    <w:rPr>
      <w:rFonts w:ascii="Arial" w:hAnsi="Arial" w:eastAsia="Arial" w:cs="Arial"/>
      <w:color w:val="auto"/>
      <w:sz w:val="20"/>
      <w:szCs w:val="20"/>
      <w:lang w:val="nl-NL" w:bidi="ar-SA" w:eastAsia="zh-CN"/>
    </w:rPr>
  </w:style>
  <w:style w:type="paragraph" w:styleId="Tekstzonderopmaak">
    <w:name w:val="Tekst zonder opmaak"/>
    <w:basedOn w:val="Normal"/>
    <w:qFormat/>
    <w:pPr>
      <w:suppressAutoHyphens w:val="true"/>
      <w:spacing w:lineRule="atLeast" w:line="280"/>
    </w:pPr>
    <w:rPr>
      <w:rFonts w:ascii="Courier New" w:hAnsi="Courier New" w:eastAsia="Times New Roman" w:cs="Times New Roman"/>
    </w:rPr>
  </w:style>
  <w:style w:type="paragraph" w:styleId="Pzonderwitruimte">
    <w:name w:val="pzonderwitruimte"/>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derplantsoen.nl/" TargetMode="External"/><Relationship Id="rId3" Type="http://schemas.openxmlformats.org/officeDocument/2006/relationships/hyperlink" Target="http://www.namplatform.nl/wp-content/uploads/2014/01/Vertaling-samenvatting-Onderzoeken-5-en-6-bodemdaling-ge&#239;nduceerde-aardbevingen-en-analyse-van-seismische-hazard-in-Groningenveld.pdf" TargetMode="External"/><Relationship Id="rId4" Type="http://schemas.openxmlformats.org/officeDocument/2006/relationships/hyperlink" Target="http://groningen.notudoc.nl/cgi-bin/showdoc.cgi/action=view/id=1067520/type=pdf/Uitgangspunten_actualisatie_Woonvisi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50:00Z</dcterms:created>
  <dc:creator>Karlijn</dc:creator>
  <dc:description/>
  <dc:language>en-US</dc:language>
  <cp:lastModifiedBy>rein rosing</cp:lastModifiedBy>
  <dcterms:modified xsi:type="dcterms:W3CDTF">2015-02-07T15:50:00Z</dcterms:modified>
  <cp:revision>2</cp:revision>
  <dc:subject/>
  <dc:title/>
</cp:coreProperties>
</file>